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2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37/94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 de marzo </w:t>
      </w:r>
      <w:r>
        <w:rPr>
          <w:rFonts w:ascii="Times New Roman" w:hAnsi="Times New Roman"/>
          <w:color w:val="auto"/>
          <w:sz w:val="20"/>
          <w:lang w:val="es-ES_tradnl"/>
        </w:rPr>
        <w:t>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,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ecano del Cuerpo Médico Forense, doctor</w:t>
        <w:br/>
        <w:t>Armando Maccagno solicita los viáticos y pasajes aéreos co-</w:t>
        <w:br/>
        <w:t>rrespondientes para que los señores peritos médicos doctores</w:t>
        <w:br/>
        <w:t>Julio Alberto Ravioli y Fernando Claudio Trezza, puedan tras-</w:t>
        <w:br/>
        <w:t>ladarse a la ciudad de Ushuaia entre los días 22 y 25 del</w:t>
        <w:br/>
        <w:t>presente mes, a fin de dar cumplimiento a lo requerido por el</w:t>
        <w:br/>
        <w:t>Juzgado Nacional Ordinario de Ushuaia, en la caus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47,</w:t>
        <w:br/>
        <w:t>caratulada "Rakos, Mónica Edith s/muerte dudosa" y en el</w:t>
        <w:br/>
        <w:t>sumario Nº 2728 caratulado "Hallazgo de cadáver"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Per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ediantes resoluciones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s. 303/94 y 326/94, recaídas en los</w:t>
        <w:br/>
        <w:t>exptes.    de la citadas dirección Nºs. 3189 y 3343, respectiva-</w:t>
        <w:br/>
        <w:t>mente, autorizó las prácticas solicitadas.</w:t>
        <w:br/>
        <w:t>Por ello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Prosecretaría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a liquidar en concept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la suma pertinen-</w:t>
        <w:br/>
        <w:t>te en favor de los señores peritos médicos doctores Julio</w:t>
        <w:br/>
        <w:t>Alberto Ravioli y Fernando Claudio Trezza, para su traslado a</w:t>
        <w:br/>
        <w:t>la ciudad de Ushuaia por el término de cuatro días; como así</w:t>
        <w:br/>
        <w:t>también la provisión de los pasajes aéreos correspondiente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a quienes</w:t>
        <w:br/>
        <w:t>corresponda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