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88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91/88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. 264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a,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sept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consulta formulada a fs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71 por la Asesor</w:t>
      </w:r>
      <w:r>
        <w:rPr>
          <w:rFonts w:eastAsia="Arial" w:ascii="Arial" w:hAnsi="Arial"/>
          <w:color w:val="auto"/>
          <w:sz w:val="20"/>
          <w:lang w:val="es-ES_tradnl"/>
        </w:rPr>
        <w:t>ía de Sistemas y la Central de Comunica-</w:t>
        <w:br/>
        <w:t>ciones con relación a las exigencias a incorporar en el</w:t>
        <w:br/>
        <w:t>pliego en elaboraci6n con destino a la adquisición de</w:t>
        <w:br/>
        <w:t>centrales telefónicas para los Edificios de Lavalle 1120</w:t>
        <w:br/>
        <w:t>y Guido 1577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l an</w:t>
      </w:r>
      <w:r>
        <w:rPr>
          <w:rFonts w:eastAsia="Arial" w:ascii="Arial" w:hAnsi="Arial"/>
          <w:color w:val="auto"/>
          <w:sz w:val="20"/>
          <w:lang w:val="es-ES_tradnl"/>
        </w:rPr>
        <w:t>álisis practicado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ternativas propuestas, con apoyo en las aclaraciones</w:t>
        <w:br/>
        <w:t>obrantes a fs. 171/173 y de las explicaciones brindadas</w:t>
        <w:br/>
        <w:t>oportunamente por los integrantes de las dependencias</w:t>
        <w:br/>
        <w:t>consultantes, se concluye en apreciar las ventajas que</w:t>
        <w:br/>
        <w:t>brindarla, para su capacidad final, la posibilidad de</w:t>
        <w:br/>
        <w:t>concentrar el servicio de operadoras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asimismo, con la finali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pender a la mayor econom</w:t>
      </w:r>
      <w:r>
        <w:rPr>
          <w:rFonts w:eastAsia="Arial" w:ascii="Arial" w:hAnsi="Arial"/>
          <w:color w:val="auto"/>
          <w:sz w:val="20"/>
          <w:lang w:val="es-ES_tradnl"/>
        </w:rPr>
        <w:t>ía en sus costos, se estima</w:t>
        <w:br/>
        <w:t>conveniente -en atención al informe que luce a fs. 1747</w:t>
        <w:br/>
        <w:t>175- facilitar su abono a los ocho días de conformadas</w:t>
        <w:br/>
        <w:t>las facturas correspondi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as</w:t>
      </w:r>
      <w:r>
        <w:rPr>
          <w:rFonts w:eastAsia="Arial" w:ascii="Arial" w:hAnsi="Arial"/>
          <w:color w:val="auto"/>
          <w:sz w:val="20"/>
          <w:lang w:val="es-ES_tradnl"/>
        </w:rPr>
        <w:t>í SE RESUELV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Vuelvan las actuaciones para la m</w:t>
      </w:r>
      <w:r>
        <w:rPr>
          <w:rFonts w:eastAsia="Arial" w:ascii="Arial" w:hAnsi="Arial"/>
          <w:color w:val="auto"/>
          <w:sz w:val="20"/>
          <w:lang w:val="es-ES_tradnl"/>
        </w:rPr>
        <w:t>ás</w:t>
        <w:br/>
        <w:t>urgente prosecu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