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67/</w:t>
      </w:r>
      <w:r>
        <w:rPr>
          <w:rFonts w:ascii="Courier New" w:hAnsi="Courier New"/>
          <w:sz w:val="20"/>
          <w:lang w:val="es-ES_tradnl"/>
        </w:rPr>
        <w:t>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3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febrer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éptase -con efectos a partir d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</w:t>
        <w:br/>
        <w:t>marzo de 1989- la renuncia presentada por el prosecretario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tivo (oficial de justicia) de la Oficina de Mandamientos</w:t>
        <w:br/>
        <w:t>para la Justicia Nacional, señor Luis Aureliano Juan Carlos</w:t>
        <w:br/>
        <w:t>Roigt Luqu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71</Characters>
  <CharactersWithSpaces>31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7:19:00Z</dcterms:created>
  <dc:creator>Victor Pagnone</dc:creator>
  <dc:description/>
  <dc:language>en-US</dc:language>
  <cp:lastModifiedBy/>
  <dcterms:modified xsi:type="dcterms:W3CDTF">2006-09-08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