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enero de 1987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a cargo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Mar del Plata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a 2 (dos)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/</w:t>
        <w:br/>
        <w:t>equivalente a la del cargo de auxiliar principal de 6ta.(Perso-</w:t>
        <w:br/>
        <w:t>nal Administrativo y Técnico), por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marzo de 1987, para desempeñarse en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Mar del Pl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partida pertinente pa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