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7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</w:t>
      </w:r>
      <w:r>
        <w:rPr>
          <w:rFonts w:ascii="Times New Roman" w:hAnsi="Times New Roman"/>
          <w:color w:val="auto"/>
          <w:sz w:val="20"/>
          <w:lang w:val="es-ES"/>
        </w:rPr>
        <w:t xml:space="preserve">    13 </w:t>
      </w:r>
      <w:r>
        <w:rPr>
          <w:rFonts w:ascii="Times New Roman" w:hAnsi="Times New Roman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0/85 del Re-</w:t>
        <w:br/>
        <w:t>gistro del Departamento de Compras, por el cual se tramita</w:t>
        <w:br/>
        <w:t>la licitación Privada nº 615/85, "in situ" a los efectos</w:t>
        <w:br/>
        <w:t>de lograr el servicio de mantenimiento de veinticinco (25)</w:t>
        <w:br/>
        <w:t>máquinas de escribir manuales y cuatro (4) eléctricas, a-</w:t>
        <w:br/>
        <w:t>fectadas al uso del Juzgado Federal de Primera Instancia /</w:t>
        <w:br/>
        <w:t>de San Nicolás, por el período comprendido entre el 1º de</w:t>
        <w:br/>
        <w:t>enero y el 31 de diciembre de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2/85 de la Secreta-</w:t>
        <w:br/>
        <w:t>ría de Superintendencia Administrativa de fecha 8 de no- /</w:t>
        <w:br/>
        <w:t>viembre ppdo. (confr. fs. 7), habiéndose expedido respecto</w:t>
        <w:br/>
        <w:t>de las ofertas presentadas la Comisión de Preadjudicaciones</w:t>
        <w:br/>
        <w:t>a fs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5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rivada nº 615/85 y</w:t>
        <w:br/>
        <w:t>adjudicar a la firma "TECNICENTER" -por menor precio- los</w:t>
        <w:br/>
        <w:t>renglones nos. 1 y 2 de acuerdo a su presupuesto de fs. 42/</w:t>
        <w:br/>
        <w:t>44 y por el importe total de AUSTRALES U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IL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OVENTA CON</w:t>
        <w:br/>
        <w:t>VEINTE CENTAVOS ($A 1.090,2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"Ho-</w:t>
        <w:br/>
        <w:t>norarios y Retribuciones a Terceros" (1-05-002-1-12-1220-</w:t>
        <w:br/>
        <w:t>230) del Presupuestó General de Gastos para el Ejercicio /</w:t>
        <w:br/>
        <w:t>Financiero del año 1986, (art. 13 de la Ley de Contabili-</w:t>
        <w:br/>
        <w:t>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