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89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274¿2lB/&amp;0      j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            ¡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el aumento de la partida "Gastos de Funcionamiento de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es11, instituida por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7/77» y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igente fue fijada en /      j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% 300.000.-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T® 962 de fecha 20 d«;      \</w:t>
        <w:br/>
        <w:t>noviembre de 1978, por lo cual se estima conveniente disponer b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! 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mia*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a fe* 2#~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ESTIEItf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Fijar en la suma de EESOSí SEISCIENTOS :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 ($ 6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O00«—■&gt;) mensuales, a partir del 1° de abril de 1980,/ \</w:t>
        <w:br/>
        <w:t>la partida para "Grastos de Funcionamiento de Automotores" otorga- j</w:t>
        <w:br/>
        <w:t>da a los tribunales y organismos judiciales qu¿ tengan asignado / \</w:t>
        <w:br/>
        <w:t>vehículo oficial, en las condiciones dispuestas por la Resolución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» 1097/77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) El presente gasto que asciende a l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: DOSGIEKTOS SESENTA Y CUATRO MILLONES SEISCIENTOS</w:t>
        <w:br/>
        <w:t>MIL ($ 264.500,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1) deberá imputarse a la Cuenta "Otros Servi- \</w:t>
        <w:br/>
        <w:t>cíob Ifó Personales?1 (1-05-002-1-12-1220-250) del Eresupuesto Ge- |i</w:t>
        <w:br/>
        <w:t>neral de Gastos para el Ejercicio Financiero del año 1980.-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*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