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871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septiembre de 1999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.-  </w:t>
      </w:r>
      <w:r>
        <w:rPr>
          <w:sz w:val="20"/>
          <w:lang w:val="es-ES_tradnl"/>
        </w:rPr>
        <w:t>Que mediante la resolución n° 1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cretaría General de la Presidencia de la Nación, el</w:t>
        <w:br/>
        <w:t>inmueble ubicado en Avda. de Los Inmigrantes 1950 fue asignado</w:t>
        <w:br/>
        <w:t>en uso al Poder Judicial de la Nación, en los términos del art.</w:t>
        <w:br/>
        <w:t>51 de la Ley de Contabilidad (fs. 49/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nterioridad, en fecha 12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6, se suscribió un convenio con la Secretaría de Obras</w:t>
        <w:br/>
        <w:t>Públicas y Transporte del Ministerio de Economía y Obras y</w:t>
        <w:br/>
        <w:t>Servicios Públicos y la empresa Ferrocarriles Argentinos (en</w:t>
        <w:br/>
        <w:t>liquidación), el cual fue aprobado por la acordada 82/96. Por</w:t>
        <w:br/>
        <w:t>la cláusula sexta, Ferrocarriles Argentinos se comprometió "a</w:t>
        <w:br/>
        <w:t>proseguir hasta su completa finalización los juicios que tenga</w:t>
        <w:br/>
        <w:t>iniciados por desalojo de locatarios del edificio, siendo por</w:t>
        <w:br/>
        <w:t>su cuenta y cargo las erogaciones que por cualquier concepto</w:t>
        <w:br/>
        <w:t>deriven de este compromi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- </w:t>
      </w:r>
      <w:r>
        <w:rPr>
          <w:sz w:val="20"/>
          <w:lang w:val="es-ES_tradnl"/>
        </w:rPr>
        <w:t>Que por ante el Juzgado Nacion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ivil y Comercial Federal n° 7, secretaría n° 13, tramita la</w:t>
        <w:br/>
        <w:t>causa "Empresa Ferrocarriles Argentinos c/Impresora Belgrano</w:t>
        <w:br/>
        <w:t>S.A. s/desalojo"; de sus constancias resulta lo siguiente.</w:t>
        <w:br/>
        <w:t>l.- El 15 de agosto de 1989 se condenó a la demandada a</w:t>
        <w:br/>
        <w:t>desocupar el sótano y subsuelo del edificio de Avda. de Los</w:t>
        <w:br/>
        <w:t>Inmigrantes 1950 "en el plazo de diez días hábiles", contados</w:t>
        <w:br/>
        <w:t>a partir de la no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l 24 de abril de 1990, la sala I de la Cámara Nacional en</w:t>
        <w:br/>
        <w:t>lo Civil y Comercial Federal resolvió aclarar la sentencia en</w:t>
        <w:br/>
        <w:t>el sentido de que la actora debía proceder a demoler todas</w:t>
        <w:br/>
        <w:t>aquellas construcciones que impidieran el desplazamiento de las</w:t>
        <w:br/>
        <w:t>maquinarias de la demandada -o en su defecto- hacerse cargo del</w:t>
        <w:br/>
        <w:t>desarmado y vuelta a armar de dicha maquinaría, todo ello</w:t>
        <w:br/>
        <w:t>dentro del plazo de noventa días, cumplido el cual, la</w:t>
        <w:br/>
        <w:t>accionada tenía diez días para desaloj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l 23 de agosto de 1994, esa cámara modificó un</w:t>
        <w:br/>
        <w:t>pronunciamiento apelado, y señaló que la actora cumplía con</w:t>
        <w:br/>
        <w:t>las tareas que le fueron impuestas "con la demolición de las</w:t>
        <w:br/>
        <w:t>obras civiles que permitan trasladar la maquinaria" y que "en</w:t>
        <w:br/>
        <w:t>la medida que tales obras resulten suficientes para llevar a</w:t>
        <w:br/>
        <w:t>cabo la mudanza", las demás tareas concernientes a su</w:t>
        <w:br/>
        <w:t>instrumentación dependían de la elección que realice la</w:t>
        <w:br/>
        <w:t>demandada; en ese sentido modificó la resolución apelada.</w:t>
        <w:br/>
        <w:t>4.- El informe técnico de los consultores "Federico B. Camba y</w:t>
        <w:br/>
        <w:t>Asociados S.A.", de fecha 12 de mayo de 1997, precisó que la</w:t>
        <w:br/>
        <w:t>opción del desarmado de las máquinas fue descartada por</w:t>
        <w:br/>
        <w:t>Ferrocarriles Argentinos (e.L), decisión que consideró</w:t>
        <w:br/>
        <w:t>razonable "porque de lo contrario se estaría asumiendo la</w:t>
        <w:br/>
        <w:t>responsabilidad del mantenimiento, luego del traslado, de las</w:t>
        <w:br/>
        <w:t>condiciones operativas de máquinas usadas ajenas de dudosa</w:t>
        <w:br/>
        <w:t>confiabilidad"; por esa razón, opinó que los trabajos encarados</w:t>
        <w:br/>
        <w:t>por esa empresa eran los adecuados para dar solución al</w:t>
        <w:br/>
        <w:t>problema planteado (informe a fs. 713/714 de la causa, y 26/27</w:t>
        <w:br/>
        <w:t>de estas actuaciones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El 17 de junio de 1997, el juez de primera instancia</w:t>
        <w:br/>
        <w:t>consideró lo propuesto por la actora a raíz de ese infor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8713/99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, oposición de la demandada, y la situación fáctica</w:t>
        <w:br/>
        <w:t>producida por la suspensión de hecho de las tareas, en virtud</w:t>
        <w:br/>
        <w:t>de la oposición material a su ejecución por parte de la</w:t>
        <w:br/>
        <w:t>demandada y asentimiento de la actora a tal conducta,</w:t>
        <w:br/>
        <w:t>circunstancia por la cual la sentencia continuaba sin ser</w:t>
        <w:br/>
        <w:t>cumplida. A propósito de esa situación, entendió que no se</w:t>
        <w:br/>
        <w:t>presentaba otra alternativa "por el momento" de autorizar el</w:t>
        <w:br/>
        <w:t>traslado de los bienes hasta el patio exterior, sitio en el</w:t>
        <w:br/>
        <w:t>cual "deberán ser perfectamente resguardados de todo daño</w:t>
        <w:br/>
        <w:t>derivado de las alternativas climáticas (vgr. asiento sobre</w:t>
        <w:br/>
        <w:t>plataformas, adecuada cobertura, etc.) hasta tanto se arribe</w:t>
        <w:br/>
        <w:t>por las partes a una solución definitiva que permita su retiro</w:t>
        <w:br/>
        <w:t>en las condiciones en que se encontrarán a partir de entonces".</w:t>
        <w:br/>
        <w:t>De ese modo, mandó llevar adelante la obra a cargo de la</w:t>
        <w:br/>
        <w:t>actora, ordenando que se efectuara el desplazamiento de las</w:t>
        <w:br/>
        <w:t>máquinas hasta su ubicación en el sector exterior y bajo las</w:t>
        <w:br/>
        <w:t>condiciones indicadas en el párrafo precedente, "todo ello bajo</w:t>
        <w:br/>
        <w:t>su exclusiva cuenta y ries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El 26 de agosto de 1997, la cámara resolvió un nuevo</w:t>
        <w:br/>
        <w:t>recurso de apelación deducido por la demandada contra el</w:t>
        <w:br/>
        <w:t>pronunciamiento citado, el cual confirmó. No dejó de resaltar</w:t>
        <w:br/>
        <w:t>que la sentencia de primera instancia había concedido a la</w:t>
        <w:br/>
        <w:t>actora la decisión acerca de las alternativas para su</w:t>
        <w:br/>
        <w:t>cumplimiento, aspecto en el cual se encontraba firme, por lo</w:t>
        <w:br/>
        <w:t>que enfatizó que la realización de las obras civiles que</w:t>
        <w:br/>
        <w:t>posibiliten el traslado de los bienes en cuestión importarán el</w:t>
        <w:br/>
        <w:t>cumplimiento de aquella decisión por parte de la actora; y, que</w:t>
        <w:br/>
        <w:t>de allí en más será criterio de la demandada la forma de llevar</w:t>
        <w:br/>
        <w:t>a cabo la mudanz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El 23 de julio de 1998 se efectuó la diligencia de</w:t>
        <w:br/>
        <w:t>constatación del estado de las obras, de la cual resultó el</w:t>
        <w:br/>
        <w:t>comienzo de "los actos preparatorios para el inicio de las</w:t>
        <w:br/>
        <w:t>obr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informó -con fecha 19 de agosto ppdo.- que la actora</w:t>
        <w:br/>
        <w:t>no realizó la totalidad de los trabajos que permitan desplazar</w:t>
        <w:br/>
        <w:t>las maquinarias de la demandada, detallando las tareas</w:t>
        <w:br/>
        <w:t>pendientes de ejecución, las que estimó en el importe total de</w:t>
        <w:br/>
        <w:t>$ 11.992 (fs. 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Que de la reseña expuesta resul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estado de la causa "Ferrocarriles Argentinos c/Impresora</w:t>
        <w:br/>
        <w:t>General Belgrano S.A. s/desalojo" se priva a este Poder del</w:t>
        <w:br/>
        <w:t>Estado de consolidar el uso del inmueble de Avda. de Los</w:t>
        <w:br/>
        <w:t>Inmigrantes 1950, el cual -por lo demás- fue desafectado de la</w:t>
        <w:br/>
        <w:t>explotación ferroviaria mediante la resolución n° 683 del 28 de</w:t>
        <w:br/>
        <w:t>noviembre de 1996 de la ex Empresa Ferrocarriles Argent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.</w:t>
      </w:r>
      <w:r>
        <w:rPr>
          <w:rFonts w:ascii="Courier New" w:hAnsi="Courier New"/>
          <w:sz w:val="20"/>
          <w:lang w:val="es-ES_tradnl"/>
        </w:rPr>
        <w:t>- Que el Archivo General de este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ecesita contar con urgencia con los locales que</w:t>
        <w:br/>
        <w:t>ocupa la demandada (en el l° y 2° subsuelo del edificio) , pues</w:t>
        <w:br/>
        <w:t>no puede dar respuesta a los pedidos provenientes de distintos</w:t>
        <w:br/>
        <w:t>juzgados y cámaras para el archivo de numerosas causas</w:t>
        <w:br/>
        <w:t>judiciales, lo cual debe ser atendido sin otras di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,- </w:t>
      </w:r>
      <w:r>
        <w:rPr>
          <w:rFonts w:ascii="Courier New" w:hAnsi="Courier New"/>
          <w:sz w:val="20"/>
          <w:lang w:val="es-ES_tradnl"/>
        </w:rPr>
        <w:t>Que, por las referidas razones,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se encuentra legitimado para presentarse en esa</w:t>
        <w:br/>
        <w:t>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.- </w:t>
      </w:r>
      <w:r>
        <w:rPr>
          <w:rFonts w:ascii="Courier New" w:hAnsi="Courier New"/>
          <w:sz w:val="20"/>
          <w:lang w:val="es-ES_tradnl"/>
        </w:rPr>
        <w:t>Que, por otra parte, se justifica que</w:t>
        <w:br/>
        <w:t>este Poder Judicial encare las obras de demolición para</w:t>
        <w:br/>
        <w:t>permitir el desplazamiento de las maquinarias de la demand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13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0-871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ircunstancia de encontrarse excedido con creces el</w:t>
        <w:br/>
        <w:t>plazo judicial fijado para que la actora las efectuara, sin que</w:t>
        <w:br/>
        <w:t>ello importe asumir otras tareas -y menos sus riesgos- que por</w:t>
        <w:br/>
        <w:t>sentencia firme están a cargo de la demandad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licitar al Ministerio de Justicia-</w:t>
        <w:br/>
        <w:t>Dirección General de Asuntos Jurídicos- pare que -en</w:t>
        <w:br/>
        <w:t>representación del Poder Judicial de la Nación- intervenga en</w:t>
        <w:br/>
        <w:t>la causa "Empresa Ferrocarriles Argentinos c/Impresora General</w:t>
        <w:br/>
        <w:t>Belgrano S.A. s/desalojo", en la calidad prevista por los</w:t>
        <w:br/>
        <w:t>artículos 90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y 91, primer párrafo, del Código</w:t>
        <w:br/>
        <w:t>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 al  señor 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esta Corte a contratar directamente las obras a que</w:t>
        <w:br/>
        <w:t>se refiere el último considerando, con amparo en el art. 9,</w:t>
        <w:br/>
        <w:t>inc. c) de la ley 13.064, ni bien el estado de la causa lo</w:t>
        <w:br/>
        <w:t>permita, y sin perjuicio del oportuno reclamo de su costo a la</w:t>
        <w:br/>
        <w:t>actora u organismo que la reempla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314</Characters>
  <CharactersWithSpaces>6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39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