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en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- 20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l Archivo General y te-</w:t>
        <w:br/>
        <w:t>niendo en cuenta lo dispuesto por este Tribunal en el</w:t>
        <w:br/>
        <w:t>Articulo 30 del Reglamento aprobad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jar en la suma de CIENTO CIN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STRALES (A 150.-) el arancel a percibir por cada plani-</w:t>
        <w:br/>
        <w:t>lla de testimonios, fotocopias o certificados expedidos</w:t>
        <w:br/>
        <w:t>por el Archivo, con la salved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-</w:t>
        <w:br/>
        <w:t>lo 30 del Reglamento del Archivo General del Poder Judi-</w:t>
        <w:br/>
        <w:t>cial de la Nacio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itada</w:t>
        <w:br/>
        <w:t>dependenci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