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893/85-SUPERINTENDENCI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771/85 del</w:t>
        <w:br/>
        <w:t>registro del Departamento de Compras (Nº 377.667/85 de</w:t>
        <w:br/>
        <w:t>la Subsecretaría de Administración), por el cual solici-</w:t>
        <w:br/>
        <w:t>ta autorización para efectuar una licitación con el obje-</w:t>
        <w:br/>
        <w:t>to de lograr la adquisición de Sub-diarios, Fichas de Re-</w:t>
        <w:br/>
        <w:t>gistro, etc, con destino a la Subsecretaría de Administra-</w:t>
        <w:br/>
        <w:t>ción (Departamento de Contaduría), habiéndose expedido /</w:t>
        <w:br/>
        <w:t>la Comisión de Preadjudicaciones a fs. 6, y teniendo en</w:t>
        <w:br/>
        <w:t>cuenta lo establecido en el artículo 5 5 de la Ley de Con-</w:t>
        <w:br/>
        <w:t>tabilidad y sus decretos reglamentarios y lo dispuesto</w:t>
        <w:br/>
        <w:t>por este Tribunal en su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</w:t>
      </w:r>
      <w:r>
        <w:rPr>
          <w:sz w:val="20"/>
        </w:rPr>
        <w:t xml:space="preserve">) </w:t>
      </w:r>
      <w:r>
        <w:rPr>
          <w:sz w:val="20"/>
          <w:lang w:val="es-ES_tradnl"/>
        </w:rPr>
        <w:t>Autorizar al Departamento de Compras a /</w:t>
        <w:br/>
        <w:t>convocar la licitación pertinente, a los fines señalados</w:t>
        <w:br/>
        <w:t>precedentemente y conforme al pliego y cláusulas particu-</w:t>
        <w:br/>
        <w:t>lares obrante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 su-</w:t>
        <w:br/>
        <w:t>ma de OCHO MIL OCHOCIENTOS CINCUENTA AUSTRALES (A 8.850)</w:t>
        <w:br/>
        <w:t>destinado a atender 'él gasto emergente de la licitación</w:t>
        <w:br/>
        <w:t>que se autoriza, deberá afectarse a la Cuenta "Papel, car-</w:t>
        <w:br/>
        <w:t>ton e impresos" (l-05-002-l-12-1210-205) del Presupuesto</w:t>
        <w:br/>
        <w:t>General de Gastos para el 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5   ("Artículo 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4</Characters>
  <CharactersWithSpaces>12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