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252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03/91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8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5 </w:t>
      </w:r>
      <w:r>
        <w:rPr>
          <w:rFonts w:ascii="Arial" w:hAnsi="Arial"/>
          <w:sz w:val="20"/>
          <w:lang w:val="es-ES_tradnl"/>
        </w:rPr>
        <w:t>de sept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cuales se solicita autorización para convocar una licita-</w:t>
        <w:br/>
        <w:t>ción privada, a los efectos de contratar la provisión de</w:t>
        <w:br/>
        <w:t>elementos sanitarios con destino a la Cámara Nacional</w:t>
        <w:br/>
        <w:t>Electoral; y teniendo en cuenta lo establecido en el</w:t>
        <w:br/>
        <w:t>art. 56, inc. 1°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l Departamento de Compras</w:t>
        <w:br/>
        <w:t>a convocar la licitación privada pertinente, a los fines</w:t>
        <w:br/>
        <w:t>señalados precedentemente y conforme al pliego, cláusu-</w:t>
        <w:br/>
        <w:t>las particulares y anexo obrantes a fs. 10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-que as-</w:t>
        <w:br/>
        <w:t>ciende a la suma aproximada de AUSTRALES VEINTINUEVE MI-</w:t>
        <w:br/>
        <w:t>LLONES OCHOCIENTOS CATORCE MIL ($A 29.814.000.-)-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3.423.000.- a la Cuenta "Otros bienes de consumo"</w:t>
        <w:br/>
        <w:t>(1-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 914.000.- a la Cuenta "Cueros, plásticos, caucho y</w:t>
        <w:br/>
        <w:t>sus 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5.323.000.- a la Cuenta "Metales comunes y sus manu-</w:t>
        <w:br/>
        <w:t>fac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 50.000.- a la Cuenta "Productos químicos y medici-</w:t>
        <w:br/>
        <w:t>na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44.000.- a la Cuenta "Productos de la minería, pe-</w:t>
        <w:br/>
        <w:t>tróleo y sus derivados" (1-05-002-1-12-1210-2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60.000.- a la Cuenta "Textiles y confecciones"</w:t>
        <w:br/>
        <w:t>(1-05-002-1-12-1210-203) del Presupuesto General de Gas-</w:t>
        <w:br/>
        <w:t>tos para el Ejercicio Financiero del año 1991 (Forma de</w:t>
        <w:br/>
        <w:t>pago: sesenta (60)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ías hábiles de la fecha de presenta-</w:t>
        <w:br/>
        <w:t>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0</Characters>
  <CharactersWithSpaces>15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ON                                    EXPEDIENTE N° 252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