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75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214/93-SEC.AC.63/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sept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 por  el  Cuerpo</w:t>
        <w:br/>
        <w:t>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Foren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  a 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Liquidar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</w:t>
        <w:br/>
        <w:t>los honorarios del doctor Roberto Ernesto Sica de acuerdo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iguiente detall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} Electromiograma de miembros superio-</w:t>
        <w:br/>
        <w:t>res o inferiores o faciales $ 10,1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)   Electromiograma  de  los  cuat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iembros $  14,3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) Electromiograma con  velocidad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d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motora y sensitiva: $ 12,5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)   Potenciales   evocados  visu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ditivos y somatosensitivos: $ 35,3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  Imputar   el   gasto   de   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honorarios y</w:t>
        <w:br/>
        <w:t>servicios a terceros" para el ejercicio financiero que corres-</w:t>
        <w:br/>
        <w:t>pon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que 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mitir</w:t>
      </w:r>
      <w:r>
        <w:rPr>
          <w:rFonts w:eastAsia="Courier New" w:ascii="Courier New" w:hAnsi="Courier New"/>
          <w:color w:val="auto"/>
          <w:sz w:val="20"/>
          <w:lang w:val="es-ES_tradnl"/>
        </w:rPr>
        <w:t>án a la Subsecretaría de Administración para su cumpli-</w:t>
        <w:br/>
        <w:t>miento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