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5/200                                                                                EXPEDIENTE N°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9/2003, de fecha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, en el sentido que en reemplazo de la doctora Anabella E. E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que renunció, se contrate al doctor Agustín GAMBOA con una categoría presupuestaria equivalente al cargo de prosecretario administrativo, para desempeñarse en el Juzgado Nacional en lo 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46/4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ínales y remítanse al Departamento de Administración de Personal de la Dirección de Recursos Humanos del Consejo de la Magistratura y copia de las mismas a la Dirección General de Administración Financiera, a los fines pertinen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mplido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