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59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4904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juli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9.606/30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/80) del registro de la Sub</w:t>
        <w:br/>
        <w:t>secretaría de Administración, por el que se ha tramitado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0/8O realizada con el objeto</w:t>
        <w:br/>
        <w:t>de adquirir materiales para los trabajos que se efectúa</w:t>
        <w:br/>
        <w:t>rán en el edificio de Cerrito 55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  <w:br/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7 dictada por esta Corte Suprem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echa 2 de mayo ppdo. (Confr. fs. 1), habiéndose ex</w:t>
        <w:br/>
        <w:t>pedido respecto de las ofertas presentadas la Comisión</w:t>
        <w:br/>
        <w:t>de Preadjudicaciones a fs.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80/80 la que se adjudica a las firmas que se consignan     </w:t>
        <w:br/>
        <w:t>a continuación, por el importe total de PESOS: CINCO MI</w:t>
        <w:br/>
        <w:t>LLONES SEISCIENTOS SESENTA Y SEIS HIL OCHOCIENTOS OCHEN</w:t>
        <w:br/>
        <w:t>TA Y CUATRO ($ 5.666.881.— ) y por los motivos que en /</w:t>
        <w:br/>
        <w:t>cada caso se ind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FOR CONSTRUCCIONES S.A." por</w:t>
        <w:br/>
        <w:t>la provisión de los renglones /</w:t>
        <w:br/>
        <w:t>nros. 2 y 3 -por menor precio-</w:t>
        <w:br/>
        <w:t>de acuerdo a su presupuesto de</w:t>
        <w:br/>
        <w:t>fs. 23 y por el importe total /</w:t>
        <w:br/>
        <w:t>de PESOS i SEISCIENTOS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 SEISCIENTOS SESENTA.......$   696.66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to.2% p.p.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ELLI &amp; CIA. S.A." por la provi-</w:t>
        <w:br/>
        <w:t>síon de los renglones nros. 1,4,</w:t>
        <w:br/>
        <w:t>y 5 -por menor precio- de acuer</w:t>
        <w:br/>
        <w:t>do a su presupuesto de fs. 24 y</w:t>
        <w:br/>
        <w:t>por el importe total de PESOS:</w:t>
        <w:br/>
        <w:t>CUATRO MILLONES OCHOCIENT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 MIL CUATROCIENTOS CUARENTA .. ..$   4.860.44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TEFA S.A.C.I.F." por la provi.</w:t>
        <w:br/>
        <w:t>sion del renglón nro. 6 -por me</w:t>
        <w:br/>
        <w:t>nor precio- de acuerdo a su pre,</w:t>
        <w:br/>
        <w:t>supuesto de fs. 26 y sor el im-</w:t>
        <w:br/>
        <w:t>portó total de PESOS: CIENTO NUE</w:t>
        <w:br/>
        <w:t>VE MIL SETECIENTOS  OCHENTA Y CU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.............................. .. .$           109.78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/</w:t>
        <w:br/>
        <w:t>"Piedras,Vidrio y Cerámica" (1-05-002-1-12-1210-209) del</w:t>
        <w:br/>
        <w:t>Presupuesto General de Gastos para el Ejercicio Financie</w:t>
        <w:br/>
        <w:t>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8</Characters>
  <CharactersWithSpaces>18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85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