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0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.9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 la asignación de viáticos y pasajes para</w:t>
        <w:br/>
        <w:t>posibilitar el traslado de los testigos SANCHEZ, Antonio</w:t>
        <w:br/>
        <w:t>Julio (D.N.I.: 10.287.799), PEREZ, César Bernardo (D.N.I.:</w:t>
        <w:br/>
        <w:t>11.682.140), BOFFI, Oscar Alfredo (D.N.I.: 21.469.487),</w:t>
        <w:br/>
        <w:t>VAZQUEZ, Miguel (D.N.I.: 13.034.205), DEL BARCO, Hugo Raúl</w:t>
        <w:br/>
        <w:t>(D.N.I.: 11.767.546) y OLIDEN CARRAZANA, Gelson Segundo</w:t>
        <w:br/>
        <w:t>(C.I. -República de Chile-: 5.945.754-3), desde los domici-</w:t>
        <w:br/>
        <w:t>lio consignados a fs. 1/2 hasta la sede del tribunal actuan-</w:t>
        <w:br/>
        <w:t>te, a fin de prestar declaración testimonial en la audiencia</w:t>
        <w:br/>
        <w:t>de debate a realizarse el próximo 3 de octubre en la causa</w:t>
        <w:br/>
        <w:t>caratulada "Revello, Luis Alberto s/ infr. ley 23.737"; con-</w:t>
        <w:br/>
        <w:t>forme lo dispuesto en el articulo 79, inciso b) del Código</w:t>
        <w:br/>
        <w:t>Proce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Tribunal Oral en lo Criminal</w:t>
        <w:br/>
        <w:t>Federal de Tucumán la suma correspondiente a viáticos por el</w:t>
        <w:br/>
        <w:t>término de medio (1/2) día y pasajes (vía terrestre - ida y</w:t>
        <w:br/>
        <w:t>vuelta), teniendo en consideración el cargo de Oficial Mayor</w:t>
        <w:br/>
        <w:t>(P.A.T.) para el traslado de los testigos citados, con opor-</w:t>
        <w:br/>
        <w:t>tu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l tribu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  <w:br/>
        <w:t>sos y pase a la 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