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330/97                                                  EXPEDIENTE N° 105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onformidad prestada por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</w:t>
        <w:br/>
        <w:t>lo Civi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-</w:t>
        <w:br/>
        <w:t>ción Financiera a prorrogar, hasta el 30 de noviembre del corrien-</w:t>
        <w:br/>
        <w:t>te año, los alcances de la Resolución N° 1809/96 referente a la</w:t>
        <w:br/>
        <w:t>contratación de la licenciada Cristina Leonor Oertlin y del</w:t>
        <w:br/>
        <w:t>doctor Jorge Grodnitzky con categoría presupuestaria equivalente</w:t>
        <w:br/>
        <w:t>al cargo de auxiliar para desempeñarse en la "Casa de Medio</w:t>
        <w:br/>
        <w:t>Camino" -Cámara Nacional de Apelaciones en lo Civi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de lo pre-</w:t>
        <w:br/>
        <w:t>cedentemente dispuesto con cargo a la cuent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1059</w:t>
      </w:r>
      <w:r>
        <w:rPr>
          <w:rFonts w:ascii="Arial" w:hAnsi="Arial"/>
          <w:color w:val="auto"/>
          <w:sz w:val="20"/>
          <w:lang w:val="es-ES"/>
        </w:rPr>
        <w:t>|</w:t>
      </w:r>
      <w:r>
        <w:rPr>
          <w:rFonts w:ascii="Arial" w:hAnsi="Arial"/>
          <w:color w:val="auto"/>
          <w:sz w:val="20"/>
          <w:lang w:val="es-ES_tradnl"/>
        </w:rPr>
        <w:t>90/SSJ/PERSONAL/1997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