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1008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junio de 1990.-</w:t>
        <w:br/>
        <w:t>VISTO   el   expediente   S-100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"MOSTILLO, Oscar s/Intendencia solicita aplicación</w:t>
        <w:br/>
        <w:t>de medidas disciplinarias (abandono de trabaj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oficio dirigido a la Secretaría de Superintendencia</w:t>
        <w:br/>
        <w:t>Administrativa, el señor Intendente del Tribunal peticionó la</w:t>
        <w:br/>
        <w:t>aplicación de una severa medida disciplinaria al auxiliar</w:t>
        <w:br/>
        <w:t>principal de 4a. (P.S.) Oscar Montillo (fs. 1), por haber</w:t>
        <w:br/>
        <w:t>incurrido en abandono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ó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que el agente cumple tare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ero en el Palacio de Justicia, en el horario de 18 a 24</w:t>
        <w:br/>
        <w:t>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el día 18 de abril últ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ante una ronda de rutina, concurrió a las 21.30 hs, a la</w:t>
        <w:br/>
        <w:t>portería del edificio y constató que se había retirado de su</w:t>
        <w:br/>
        <w:t>puesto sin autorización,  falseando los datos volcados en el</w:t>
        <w:br/>
        <w:t>parte de novedades - consignó que a las 22.30 hs.   "había</w:t>
        <w:br/>
        <w:t>entregado la guardia al sereno Hipólito Cané"- (ver fs. 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 el hecho, a más de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mostrativo de su absoluta falta de responsabilidad laboral</w:t>
        <w:br/>
        <w:t>implicó, por la naturaleza de sus funciones, una grave falta,</w:t>
        <w:br/>
        <w:t>pues  tiene  encomendado  el  control  de  las personas  que</w:t>
        <w:br/>
        <w:t>ingresan en el edificio,  y de quienes de retiran de él</w:t>
        <w:br/>
        <w:t>portando bultos o elementos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recibido el expediente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do a la Secretaría de Superintendencia Judicial, con la</w:t>
        <w:br/>
        <w:t>recomendación de una "severa sanción disciplinaria"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como descargo a los he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ribuidos, el empleado manifestó: "...el 18 de</w:t>
        <w:br/>
        <w:t>abril... siendo aproximadamente las 21.30 horas, recibí en mi</w:t>
        <w:br/>
        <w:t>puesto de trabajo una llamada telefónica de una vecina a mi</w:t>
        <w:br/>
        <w:t>domicilio particular, poniéndome en conocimiento que mi</w:t>
        <w:br/>
        <w:t>esposa Olga Elsa Montillo había sufrido una grave</w:t>
        <w:br/>
        <w:t>indisposición y que motivara también el llamado a un médico.</w:t>
        <w:br/>
        <w:t>Fue por tal hecho y al haber perdido toda serenidad q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í inmediatamente a retirarme del lugar de trabajo, sin</w:t>
        <w:br/>
        <w:t>notificar a mis superiores, y sin advertir que el horario en</w:t>
        <w:br/>
        <w:t>que me retiraba era inexacto al que anoté en el parte,</w:t>
        <w:br/>
        <w:t>insertando las 22.30 hs. en lugar de las 21.30 hs. momento</w:t>
        <w:br/>
        <w:t>real de mi retiro"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"...asimismo, quiero dejar expresado que</w:t>
        <w:br/>
        <w:t>en más de veinte años de servicio ininterrumpidos en el Poder</w:t>
        <w:br/>
        <w:t>Judicial jamás atravesé por una situación similar que me</w:t>
        <w:br/>
        <w:t>llevara a dejar las tareas" (fs.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Que,  sobre  la  base 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o y teniendo en cuenta la sanción solicitada, la</w:t>
        <w:br/>
        <w:t>Secretaría de Superintendencia Judicial requirió del señor</w:t>
        <w:br/>
        <w:t>Intendente la ratificación de la inexistencia de faltas</w:t>
        <w:br/>
        <w:t>anteriores similares a la denunciada, el envío de su legajo</w:t>
        <w:br/>
        <w:t>personal y la acreditación del hecho que Montillo invocó como</w:t>
        <w:br/>
        <w:t>excusa por su comportamiento (fs. 5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cumplido el requeri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 incorporado al expediente el certificado médico que luce</w:t>
        <w:br/>
        <w:t>a fs. 6 y el informe de fs. 5vta., en el cual el señor</w:t>
        <w:br/>
        <w:t>Intendente manifestó que el agente "...incurrió en faltas</w:t>
        <w:br/>
        <w:t>similares en fechas 21/9/84, 31/8/87 y 17/1/89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 Que  teniendo  en  cuent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uncia formulada, la constancia de fs. 2, y el contenido</w:t>
        <w:br/>
        <w:t>del descargo presentado, aparecen objetivamente acreditadas</w:t>
        <w:br/>
        <w:t>las faltas atribuidas, pues Montillo reconoció: a) que se</w:t>
        <w:br/>
        <w:t>retiró antes de la hora que correspondía, b) que no pidió</w:t>
        <w:br/>
        <w:t>autorización a sus superiores, c) que fue inexacta la</w:t>
        <w:br/>
        <w:t>anotación que insertó en el libro de nove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esos incumplimientos se v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avados por la mendacidad de su descargo de fs. 5: aunque</w:t>
        <w:br/>
        <w:t>acreditó la atención médica de su esposa -como causa de su</w:t>
        <w:br/>
        <w:t>intempestivo retiro-, pretende atribuir la falsa atestación a</w:t>
        <w:br/>
        <w:t>un involuntario descuido: "no advertí que el horario en que</w:t>
        <w:br/>
        <w:t>me retiraba era inexacto al que anoté en el parte...las 22.30</w:t>
        <w:br/>
        <w:t>hs. en lugar de las 21.30 hs," cuando en rigor falseó dos</w:t>
        <w:br/>
        <w:t>hechos: el horario y la circunstancia de que "ENTREGO LA</w:t>
        <w:br/>
        <w:t>GUARDIA SIN NOVEDAD AL SR. HIPÓLITO CANE" (fs. 2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748</w:t>
      </w:r>
      <w:r>
        <w:rPr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</w:t>
      </w:r>
      <w:r>
        <w:rPr>
          <w:sz w:val="20"/>
          <w:lang w:val="es-AR"/>
        </w:rPr>
        <w:t xml:space="preserve"> 1008</w:t>
      </w:r>
      <w:r>
        <w:rPr>
          <w:sz w:val="20"/>
          <w:lang w:val="es-ES_tradnl"/>
        </w:rPr>
        <w:t>/90 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//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,  tampoco resulta cier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ya incurrido antes en conductas de la naturaleza</w:t>
        <w:br/>
        <w:t>mencionada, pues la lectura de su legajo personal permite</w:t>
        <w:br/>
        <w:t>constatar la existencia de varios llamados de atención por el</w:t>
        <w:br/>
        <w:t>incumplimiento de sus tareas y entre ellos, precisamente,</w:t>
        <w:br/>
        <w:t>el retiro sin autorización de su lugar de trabajo (ver fs.</w:t>
        <w:br/>
        <w:t>31, 46, 48, 50, 51, 57 y 6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tam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agnitud de la falta y el daño que pudo causar al servicio</w:t>
        <w:br/>
        <w:t>(ver informe del señor Intendente), corresponde y así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ner al auxiliar princip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a. (P.S.) OSCAR MONTILLO una suspensión de cinco (5) días</w:t>
        <w:br/>
        <w:t>sin goce de sueldo (art. 16 del decreto-ley 1285/58),</w:t>
        <w:br/>
        <w:t>contados a partir de la notificación de la presente, con la</w:t>
        <w:br/>
        <w:t>advertencia de que en caso de incurrir nuevamente en hechos</w:t>
        <w:br/>
        <w:t>como  los que originaron estos autos,  será pasibl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ión de cesantía.</w:t>
        <w:br/>
        <w:t>Regístrese,       hágase      sabe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íquese a la Prosecretaría del Tribunal una vez que se</w:t>
        <w:br/>
        <w:t>halle firme la sanción y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4935</Characters>
  <CharactersWithSpaces>41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7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