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.0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seis (6) días y pasajes</w:t>
        <w:br/>
        <w:t>(vía aérea - ida y vuelta - Buenos Aires/La Rioja/Cata-</w:t>
        <w:br/>
        <w:t>marca) formulado por el Prosecretario Administrativo de</w:t>
        <w:br/>
        <w:t>la Prosecretaria de Comunicaciones Sr. Roberto Domingo</w:t>
        <w:br/>
        <w:t>Tocco, a su favor y del Oficial de Servicio Sr. Carlos</w:t>
        <w:br/>
        <w:t>Miguel Juárez a fin de trasladarse a la sede de los</w:t>
        <w:br/>
        <w:t>Juzgados Federales de La Rioja y Catamarca, a los efec-</w:t>
        <w:br/>
        <w:t>tos de proceder a la reparación e instalación de sendas</w:t>
        <w:br/>
        <w:t>centrales telefónicas; y visto la facultad conferida</w:t>
        <w:br/>
        <w:t>por la Resolución Nº 2333/96 de la Presidencia de este</w:t>
        <w:br/>
        <w:t>Tribunal, autorízase a la Dirección de Administración</w:t>
        <w:br/>
        <w:t>Financiera a dar trámite 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</w:t>
        <w:br/>
        <w:t>la 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