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 Nº 1643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4361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6 </w:t>
      </w:r>
      <w:r>
        <w:rPr>
          <w:sz w:val="20"/>
          <w:lang w:val="es-ES_tradnl"/>
        </w:rPr>
        <w:t>de diciembre de 1980.</w:t>
        <w:br/>
        <w:t>Visto  el presente espediente HQ /////</w:t>
        <w:br/>
        <w:t>2.91,^67/30 y su agregado ÍJ9 277.1+11/80 del'registro'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ubsecretaría de- Administración,   por  los  q.ue  se  tra' '</w:t>
        <w:br/>
        <w:t>mita la licitación privada íífi ^07/80. realizada  co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X   </w:t>
      </w:r>
      <w:r>
        <w:rPr>
          <w:sz w:val="20"/>
          <w:lang w:val="es-ES_tradnl"/>
        </w:rPr>
        <w:t>'                                                              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jeto de adquirir y colocar   toldos, peticionados por .</w:t>
        <w:br/>
        <w:t>la Intendencia del Pala'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    -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30 ajusta a las- disp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 "&gt; p i    mi"i"! í^ ^   T     i^í ír í&gt; 1 íí ^    T7 i j:.rjnjh' ^ c?      W13"!31 p nri    %    q p   p-v.'-no¿J tm n   "^ ¡p ^ npo"h 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s ofertas presentadas la Goaision de Pra^djuclica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nes a fs. 23.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IT0 17/79.</w:t>
        <w:br/>
        <w:t xml:space="preserve">SB KICSüSL^/S: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) Aprobar la licitación privada HQ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t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r07/30 la que se adjudica -por única oferta- a la fir^i</w:t>
        <w:br/>
        <w:t>n0A3A GILSÁír de acuerdo a su presupuesto oorante a f s #</w:t>
        <w:br/>
        <w:t>18/20 y por el importe total de PESOS; CÜATIIO KILLONS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2) Imputar el presente gasto de la</w:t>
        <w:br/>
        <w:t>siguiente .manera:</w:t>
        <w:br/>
        <w:t>"%  3.690.000.— a la Cuenta "Otras Invers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.080.000.— a la Cuenta "Textiles y Confaccio-</w:t>
        <w:br/>
        <w:t>nes" &lt;l-0?-002-l-12-1210-203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'para el Ejercicio Fi</w:t>
        <w:br/>
        <w:t>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n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Subsec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ría de Administración,  a  sus 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6</Characters>
  <CharactersWithSpaces>182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3:00Z</dcterms:created>
  <dc:creator>Proyectos Especiales</dc:creator>
  <dc:description/>
  <dc:language>en-US</dc:language>
  <cp:lastModifiedBy/>
  <dcterms:modified xsi:type="dcterms:W3CDTF">2007-03-23T12:03:00Z</dcterms:modified>
  <cp:revision>3</cp:revision>
  <dc:subject/>
  <dc:title>RESOLUCION  Nº 1643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