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2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9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ictada el 5 de febrero ppdo.- referente 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s horas extras que realizara la oficial mayor -secretaria</w:t>
        <w:br/>
        <w:t>privada- de la Corte Suprema de Justicia de la Nación, señora</w:t>
        <w:br/>
        <w:t>Graciela Elisa Pierina Michell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76|97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