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a convocar una</w:t>
        <w:br/>
        <w:t>licitación pública, a los efectos de contratar el servi-</w:t>
        <w:br/>
        <w:t>cio de limpieza de sectores del edificio sito en la ca-</w:t>
        <w:br/>
        <w:t>lle Tucumán 2209 (esq. Matheu), de la ciudad de San Mar-</w:t>
        <w:br/>
        <w:t>tín (Provincia de Buenos Aires) sede de Ministerios Pú-</w:t>
        <w:br/>
        <w:t>blicos, durante el período comprendido entre el mes dé</w:t>
        <w:br/>
        <w:t>febrero próximo y el 31 de diciembre de 1994; y teniendo</w:t>
        <w:br/>
        <w:t>en cuenta lo establecido en el artículo 55 de la Ley de</w:t>
        <w:br/>
        <w:t>Contabilidad y sus decretos reglamentarios y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-que as-</w:t>
        <w:br/>
        <w:t>ciende a la suma aproximada de PESOS CUARENTA Y SEIS</w:t>
        <w:br/>
        <w:t>MIL ($ 46.000.-)- de la siguiente manera:</w:t>
        <w:br/>
        <w:t>$ 22.000.-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a Cuenta "Honorarios y retribuciones a</w:t>
        <w:br/>
        <w:t>terceros" (1-05-002-1-12-1220-230) del Presupuesto Gene-</w:t>
        <w:br/>
        <w:t>ral de Gastos para el Ejercicio Financiero del ano 1993</w:t>
        <w:br/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