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8/01.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9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8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Córdoba, Doctor José María Tribuzzio,</w:t>
        <w:br/>
        <w:t>y teniendo en cuenta lo dispuesto mediante resolución N° 2174/96 y su rectificatoria N°</w:t>
        <w:br/>
        <w:t>1298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arca Volkswagen modelo Gacel, dominio </w:t>
      </w:r>
      <w:r>
        <w:rPr>
          <w:rFonts w:ascii="Times New Roman" w:hAnsi="Times New Roman"/>
          <w:color w:val="auto"/>
          <w:sz w:val="20"/>
          <w:lang w:val="en-US"/>
        </w:rPr>
        <w:t xml:space="preserve">X </w:t>
      </w:r>
      <w:r>
        <w:rPr>
          <w:rFonts w:ascii="Times New Roman" w:hAnsi="Times New Roman"/>
          <w:color w:val="auto"/>
          <w:sz w:val="20"/>
          <w:lang w:val="es-ES_tradnl"/>
        </w:rPr>
        <w:t>- 536.968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174/96 y su rectificatoria N° 1298/97, y en consecuencia, asignar al Tribunal Oral en lo</w:t>
        <w:br/>
        <w:t>Criminal Federal N° 2 de Córdoba el vehículo marca Peugeot modelo 504, dominio VCE</w:t>
        <w:br/>
        <w:t>3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!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</w:t>
        <w:br/>
        <w:t>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