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1 /94                  EXP.Nº      116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En ejercicio de las facultades estable-</w:t>
        <w:br/>
        <w:t>cidas en el art. 13 del decreto-ley    1285/58    (Ley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,</w:t>
        <w:br/>
        <w:t>PROSECRETARIO ADMINISTRATIVO: en cargo creado por    la    Resolu-</w:t>
        <w:br/>
        <w:t>ción    N°    2308/93,    al    actual    oficial señor RICARDO SANTIAGO</w:t>
        <w:br/>
        <w:t>LOMBAR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l anterior al actual    escribiente</w:t>
        <w:br/>
        <w:t>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MILIO ANTONIO CAPUC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