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9/91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2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  <w:br/>
        <w:t>Buenos Aires,</w:t>
      </w:r>
      <w:r>
        <w:rPr>
          <w:sz w:val="20"/>
        </w:rPr>
        <w:t xml:space="preserve"> 18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el Cuerpo Médico Forense de la Justicia Nacio-</w:t>
        <w:br/>
        <w:t>nal solicita la asignación de una partida especial, a</w:t>
        <w:br/>
        <w:t>los efectos de proceder a un examen de investig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N que se requiere para complementar los estudios en la</w:t>
        <w:br/>
        <w:t>causa "María Luisa Ramírez s/muerte" que tramita ante el</w:t>
        <w:br/>
        <w:t>Juzgado Nacional de Primera Instancia en lo Correccional</w:t>
        <w:br/>
        <w:t>Letra "G" -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- 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 a liquidar y abonar al Cuerpo Médico Foren-</w:t>
        <w:br/>
        <w:t>se de la Justicia Nacional la suma de AUSTRALES TREINTA</w:t>
        <w:br/>
        <w:t>MILLONES ($A 30.000.000.-), para ser destinada al pago a</w:t>
        <w:br/>
        <w:t>la firma P.R.I.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 510 "Infraestructura Judicial" (Honorarios y</w:t>
        <w:br/>
        <w:t>Retribuciones a Terceros —1-05-004-1-12-1220-230) del</w:t>
        <w:br/>
        <w:t>Presupuesto General de Gastos para el corriente Ejerci-</w:t>
        <w:br/>
        <w:t>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, hágase saber por inter-</w:t>
        <w:br/>
        <w:t>medio de la Cámara respectiva y remítanse las actuacio-</w:t>
        <w:br/>
        <w:t>nes a la Subsecretaría de Administración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6:00Z</dcterms:created>
  <dc:creator>Victor Pagnone</dc:creator>
  <dc:description/>
  <dc:language>en-US</dc:language>
  <cp:lastModifiedBy/>
  <dcterms:modified xsi:type="dcterms:W3CDTF">2006-08-2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