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28/92                        EXP. N°1169/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ubdir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 y</w:t>
        <w:br/>
        <w:t>hasta el 31 de mayo de 19 92, a un agente con una categoría</w:t>
        <w:br/>
        <w:t>presupuestaria equivalente al cargo de auxiliar principal</w:t>
        <w:br/>
        <w:t>de 3a. (personal obrero de de maestranza y de servicio)</w:t>
        <w:br/>
        <w:t>para desempeñarse en la Dirección General de Arquitectura y</w:t>
        <w:br/>
        <w:t>Servicios -Prosecretraría de obra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O.M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umpli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