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92/91        EXP.N°32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  <w:br/>
        <w:t>Visto    el    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3229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 "Bellucci de Hensel y Goizuet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erla</w:t>
        <w:br/>
        <w:t>s/ permu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s.6, este Tribunal considera pertinente, previo a tomar</w:t>
        <w:br/>
        <w:t>un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finitiva, permitir una mutua evaluación de los</w:t>
        <w:br/>
        <w:t>agentes, por parte de los titulares de las oficinas afectadas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dscribi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, a la auxiliar principal de 6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Perla</w:t>
        <w:br/>
        <w:t>Goizueta de la Subdirección de Notificaciones para la Justicia</w:t>
        <w:br/>
        <w:t>Nacional al Juzgado Nacional de Primera Instancia en lo Civil</w:t>
        <w:br/>
        <w:t>N° 8 y adscribir, por igual período al auxiliar principal de</w:t>
        <w:br/>
        <w:t>6a.-personal administrativo y técnico- del Juzgado mencionado</w:t>
        <w:br/>
        <w:t>precedentemente, señora María Alejandra Bellucci de Hensel a</w:t>
        <w:br/>
        <w:t>la Subdirección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currido dicho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,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ivi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 y el señor Subdirector de Notificaciones deberán informar</w:t>
        <w:br/>
        <w:t>a este Tribunal si prestan conformidad a la permuta solicita-</w:t>
        <w:br/>
        <w:t>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