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69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0/81 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ef. 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noviembre de 1982'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y lo expresado por la Cámara</w:t>
        <w:br/>
        <w:t>Nacional de Apelaciones en lo Criminal y Correccional de /</w:t>
        <w:br/>
        <w:t>la Capital Federal a fs. 5: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/</w:t>
        <w:br/>
        <w:t>tración a contratar -a partir del 1º y hasta el 31 de enero</w:t>
        <w:br/>
        <w:t>de 1983- al Dr. Rene Heriberto Tarradellas (C.I.Nº 1.791.868</w:t>
        <w:br/>
        <w:t>P.F.) con una remuneración equivalente a la categoría de Au-</w:t>
        <w:br/>
        <w:t>xiliar Superior de 3ra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(P</w:t>
      </w:r>
      <w:r>
        <w:rPr>
          <w:rFonts w:eastAsia="Arial" w:ascii="Arial" w:hAnsi="Arial"/>
          <w:color w:val="auto"/>
          <w:sz w:val="20"/>
          <w:lang w:val="es-ES_tradnl" w:eastAsia="es-ES"/>
        </w:rPr>
        <w:t>ersonal Administrativo y Técnico)</w:t>
        <w:br/>
        <w:t>para desempeñarse como Médico Radiólogo durante la próxima /</w:t>
        <w:br/>
        <w:t>feria de enero del año 1983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/</w:t>
        <w:br/>
        <w:t>dentemente dispuesto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n cargo a la cuenta "Honorarios y Re-</w:t>
        <w:br/>
        <w:t>tribuciones a Tercer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,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