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95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a  190,899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agregado NO 200.52V76 del registro de la Dirección Aá-</w:t>
        <w:br/>
        <w:t>ministrativa  y Contable  del Poder Judicial de  la N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que se tramita la realización de trabajos de conserva-//</w:t>
        <w:br/>
        <w:t>cidn y reparos en el edificio donde funcionan la Cámara Fed£</w:t>
        <w:br/>
        <w:t>ral de Apelaciones de Paraná y el Juzgado Federal del asien-</w:t>
        <w:br/>
        <w:t>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&amp;  211 de  fecha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de 1976, este Tribunal autorizó a la Dirección Admi</w:t>
        <w:br/>
        <w:t>nistrativa y Contable del Poder Judicial de la Nación a con-</w:t>
        <w:br/>
        <w:t>tratar directamente la ejecución de dichos trabajos con el /</w:t>
        <w:br/>
        <w:t>Servicio Nacional de Arquitectura conforme al presupuesto //</w:t>
        <w:br/>
        <w:t>elevado oportunamente por la suma de $ 1,091-800.-(Confr.fs*</w:t>
        <w:br/>
        <w:t>20  del  exp*  D,A*C#  K2  190.899/76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mencionado Ser-</w:t>
        <w:br/>
        <w:t>vicio estatal acompañó un nuevo presupuesto actualizando las</w:t>
        <w:br/>
        <w:t>previsiones originales, (Confr* fs. 9/11 del exp, D*A,C* NC /</w:t>
        <w:br/>
        <w:t>200.52V76) del'que resulta que es necesario transferir a di</w:t>
        <w:br/>
        <w:t>cho organismo -por mayores  costos-,   el importe  de $ 255^97!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por la Dirección Administrativa  y Contable /</w:t>
        <w:br/>
        <w:t>del Poder Judicial de  la Nación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utorizar a  la Dirección Administrati-</w:t>
        <w:br/>
        <w:t>va  y Contable  del Poder Judicial de  la Nación,  a  liquidar y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al Servicio Nacional de Arquitectura la suma de</w:t>
        <w:br/>
        <w:t>PESOS t DOS MILLONES QUINIENTOS CINCUENTA Y SIETE MIL NOVE-</w:t>
        <w:br/>
        <w:t>CIENTOS SETENTA Y UNO ($ 2.557.971.-) por los mayores cos-</w:t>
        <w:br/>
        <w:t>tos producidos en las obras de que  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)  Imputar el presente  gasto a  la</w:t>
        <w:br/>
        <w:t>Cuenta  "Sobrantes de Ejercicios Anteriores11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 Regístrese  y devuélvanse las a.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ones a la citada Dirección, a sus efectos. Dése intej?</w:t>
        <w:br/>
        <w:t>vención al Registro  de Inmuebles Judiciales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1bis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8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opinión expresada a fs. 8 y 11 por</w:t>
        <w:br/>
        <w:t>el señor Jaez Federal de Mar del Plata* no ha lugar a las</w:t>
        <w:br/>
        <w:t>adscripciones solicitadas a fs, 2 y 5 de las presentes ac,</w:t>
        <w:br/>
        <w:t>tuacion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9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8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