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1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e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(Córdoba/Buenos Aires - ida y vuelta), formulado en</w:t>
        <w:br/>
        <w:t>éstas actuaciones por el Presidente del Tribunal Oral en lo Criminal Federal N°</w:t>
        <w:br/>
        <w:t>1 de Córdoba, Dr. Carlos Otero Alvarez, a favor del Juez de dicho Tribunal Dr.</w:t>
        <w:br/>
        <w:t>José Vicente Muscará; con motivo de tener que trasladarse a esta ciudad los</w:t>
        <w:br/>
        <w:t>días 18, 19 y 20 de agosto próximo a fin de mantener entrevistas con el</w:t>
        <w:br/>
        <w:t>Presidente de esta Corte y con el señor Secretario General a cargo de la</w:t>
        <w:br/>
        <w:t>Administración del Tribunal, como así también realizar diversos trámites</w:t>
        <w:br/>
        <w:t>vinculados a la constitución del Consejo de la Magistratura; y teniendo en</w:t>
        <w:br/>
        <w:t>cuenta las atribuciones conferidas a esta Administración General mediante</w:t>
        <w:br/>
        <w:t>Resolución CSJN N° 2333/96, autorízase a la Dirección de Administración</w:t>
        <w:br/>
        <w:t>Financiera a dar trámite favorable a la presente solicitud conforme las normas</w:t>
        <w:br/>
        <w:t>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