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13-1585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20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P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contar con la provisión de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con destino a diversos tribunales y organismos del Poder Judicial de la</w:t>
        <w:br/>
        <w:t>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</w:t>
      </w:r>
      <w:r>
        <w:rPr>
          <w:sz w:val="20"/>
          <w:lang w:val="es-ES_tradnl"/>
        </w:rPr>
        <w:t>Que la atención de los requerimientos planteados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udiada coordinadamente por la Dirección de Infraestructura Judicial y la</w:t>
        <w:br/>
        <w:t>Dirección de Administración Financiera, teniendo en consideración la</w:t>
        <w:br/>
        <w:t>necesidad de ajustar la mencionada provisión a las especificaciones técnicas de</w:t>
        <w:br/>
        <w:t>fs. 26/29 y 31/46 para la elaboración del pliego de bases y condiciones de fs.</w:t>
        <w:br/>
        <w:t>75/94, en función de los recursos existentes desde el punto de vista</w:t>
        <w:br/>
        <w:t>presupues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a fs. 47/48 se llevó a cabo la</w:t>
        <w:br/>
        <w:t>pertinente reserva de fo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simismo,   a   fs.   95/95   vta.   obra  un   a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ndo la cantidad de bienes a proveer y la modalidad de su distribución,</w:t>
        <w:br/>
        <w:t>basada en el consenso logrado con las Intendencias de los diversos fueros y en</w:t>
        <w:br/>
        <w:t>la coordinación de las actividades de amb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 dispuesto por el</w:t>
        <w:br/>
        <w:t xml:space="preserve">artículo 56, inciso </w:t>
      </w:r>
      <w:r>
        <w:rPr>
          <w:sz w:val="20"/>
          <w:lang w:val="en-US"/>
        </w:rPr>
        <w:t>I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utorizar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contratar la provisión de bienes de uso para el segundo semestre</w:t>
        <w:br/>
        <w:t>del año en curso con destino a diversos tribunales y dependencias del Poder</w:t>
        <w:br/>
        <w:t>Judicial de la Nación, teniendo en cuenta el pliego, cláusulas particulares,</w:t>
        <w:br/>
        <w:t>especificaciones técnicas y anexos de fs. 75/94 y lo aconsejado por la Unidad</w:t>
        <w:br/>
        <w:t>de Auditoría Interna a fs. 99/1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,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SEISCIENTOS TREINTA Y CINCO MIL SEISCIENTOS</w:t>
        <w:br/>
        <w:t>OCHENTA ($ 635.680.-), a las cuentas que se detallan a fs. 47/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tome conocimiento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con copia de fs. 96/97 y gírese a la Dirección de</w:t>
        <w:br/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-2497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set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Director de Infraestructura Judicial</w:t>
        <w:br/>
        <w:t>Dr. C.P.N.Roberto de Luca</w:t>
        <w:br/>
        <w:t>S       /     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dirijo a Vd. para plantearle en virtud de</w:t>
        <w:br/>
        <w:t>las consideraciones que se pasarán a efectuar, la urgente</w:t>
        <w:br/>
        <w:t>necesidad que se cumplimenten, a la mayor brevedad, la se-</w:t>
        <w:br/>
        <w:t>rie de acciones tendientes a posibilitar la ejecución de</w:t>
        <w:br/>
        <w:t>las compras de bienes de uso para el segundo semestre del</w:t>
        <w:br/>
        <w:t>presente ejercicio, que validen las mismas en función de pe-</w:t>
        <w:br/>
        <w:t>didos o necesidades detectadas en forma organica, documenta-</w:t>
        <w:br/>
        <w:t>da y fehaciente para su lograr en la medida, de lo posible,</w:t>
        <w:br/>
        <w:t>una razonable distribución. Las secciones surgen del acta</w:t>
        <w:br/>
        <w:t>labrada en esa Dirección, con la firma de los Intendentes</w:t>
        <w:br/>
        <w:t>presentes, y es evidente que la programación mencionada,</w:t>
        <w:br/>
        <w:t>adecuada a las posibilidades presupuestarias existentes, de-</w:t>
        <w:br/>
        <w:t>bieron ya producirse el día 3 de setiembre próximo pasado,</w:t>
        <w:br/>
        <w:t>dejándose constancia que toda demora en la recepción y con-</w:t>
        <w:br/>
        <w:t>solidación de la información requerida, incide en la concre-</w:t>
        <w:br/>
        <w:t>ción de la tramitación de las adquisiciones propuestas, su</w:t>
        <w:br/>
        <w:t>adjudicación y posterior distribución, según las priorida-</w:t>
        <w:br/>
        <w:t>des que finalmente se otorguen, debidamente justifi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se hace necesario, si el se-</w:t>
        <w:br/>
        <w:t>ñor Director lo considera pertin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Comunicar a todas las Intendencias que deben cumplimen-</w:t>
        <w:br/>
        <w:t>tar y consolidar, a la mayor brevedad, mediante su activa</w:t>
        <w:br/>
        <w:t>participación, los requerimientos de provisión de Bienes de</w:t>
        <w:br/>
        <w:t>Uso y sus lugares de entrega, utilizando las informaciones</w:t>
        <w:br/>
        <w:t>disponibles y pedidos efectuados, según la modalidad y pro-</w:t>
        <w:br/>
        <w:t>cedimiento que se disponga, utilizando los formularios dise-</w:t>
        <w:br/>
        <w:t>ñados a tales efectos, teniendo fundamentalmente en cuenta</w:t>
        <w:br/>
        <w:t>la validación de las mismas en forma adecuada, en todos sus</w:t>
        <w:br/>
        <w:t>asp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Considerar la posibilidad de que se adecuen los pedidos</w:t>
        <w:br/>
        <w:t>efectuados para satisfacer, en la medida de lo posible, las</w:t>
        <w:br/>
        <w:t>necesidades de aquellos organismos que no lo hicieron, opor-</w:t>
        <w:br/>
        <w:t>tunamente y en especial en lo referido a los de mesas de</w:t>
        <w:br/>
        <w:t>computación, teniendo en cuenta las ya entregadas por esa</w:t>
        <w:br/>
        <w:t>Dirección y las en trámite de adquisición, conforme a las</w:t>
        <w:br/>
        <w:t>provisiones de equipos efectuadas y a efectuar por la Direc-</w:t>
        <w:br/>
        <w:t>ción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Convocar a representantes de la Dirección de Informáti-</w:t>
        <w:br/>
        <w:t>ca, por la evidente necesidad de evaluar el impacto del cam-</w:t>
        <w:br/>
        <w:t>bio del sistema informático en las provisiones de bienes de</w:t>
        <w:br/>
        <w:t>consumo (papel continuo, cartuchos para impresoras y otros)</w:t>
        <w:br/>
        <w:t>y su incidencia, ya comentada, en las de bienes de uso (me-</w:t>
        <w:br/>
        <w:t>sas para P.C., etc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giero por todo lo expuesto, que si bien</w:t>
        <w:br/>
        <w:t>hasta la fecha se han elaborado los pedidos, en especial</w:t>
        <w:br/>
        <w:t>los de consumo, con la eficiente colaboración de esa Direc-</w:t>
        <w:br/>
        <w:t>ción, en función de las entregas y su directo conocimiento</w:t>
        <w:br/>
        <w:t>de las necesidades manifestadas, se hace necesario coordi-</w:t>
        <w:br/>
        <w:t>nar todos los trámites de adquisiciones, cualquiera sea su</w:t>
        <w:br/>
        <w:t>tipo u origen, a los efectos de evitar sus posibles duplica-</w:t>
        <w:br/>
        <w:t>ciones, excesos en las compras a efectuar, incapacidad de</w:t>
        <w:br/>
        <w:t>almacenamiento y la no identificación de prioridades, alte-</w:t>
        <w:br/>
        <w:t>radas por los pedidos que se efectúan y atienden, en forma</w:t>
        <w:br/>
        <w:t>Individual, sin perjuicio de no contar con la debida justi-</w:t>
        <w:br/>
        <w:t>ficación de los mismos, conspirando así, contra toda norma</w:t>
        <w:br/>
        <w:t>de ordenamiento de las compras y la eficiente apropiación</w:t>
        <w:br/>
        <w:t>de los recursos y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o al Señor Director y le encarezco el</w:t>
        <w:br/>
        <w:t>tratamiento urgente de la solicitud que efectúo, para no al-</w:t>
        <w:br/>
        <w:t>terar en la provisión de bienes del segundo semestre en cur-</w:t>
        <w:br/>
        <w:t>so de ejecución, las necesidades, prioridades conocidas y</w:t>
        <w:br/>
        <w:t>debidamente evalu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581</Characters>
  <CharactersWithSpaces>4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                                   EXPEDIENTE N° 13-1585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