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6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202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</w:t>
        <w:br/>
        <w:t>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  <w:br/>
        <w:t>del 2 al 9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l Tribunal Oral en lo Criminal N° 20 de la Capital</w:t>
        <w:br/>
        <w:t>Federal, doctor Cecilio Alfredo Pagano (art. 11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260</w:t>
      </w:r>
      <w:r>
        <w:rPr>
          <w:rFonts w:ascii="Courier New" w:hAnsi="Courier New"/>
          <w:color w:val="auto"/>
          <w:sz w:val="20"/>
          <w:lang w:val="es-AR"/>
        </w:rPr>
        <w:t>|97</w:t>
      </w:r>
      <w:r>
        <w:rPr>
          <w:rFonts w:ascii="Courier New" w:hAnsi="Courier New"/>
          <w:color w:val="auto"/>
          <w:sz w:val="20"/>
          <w:lang w:val="es-ES_tradnl"/>
        </w:rPr>
        <w:t>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