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5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0-0232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9</w:t>
      </w:r>
      <w:r>
        <w:rPr>
          <w:rFonts w:ascii="Courier New" w:hAnsi="Courier New"/>
          <w:color w:val="auto"/>
          <w:sz w:val="20"/>
          <w:lang w:val="es-ES"/>
        </w:rPr>
        <w:t xml:space="preserve"> de abril de 1999.-</w:t>
        <w:br/>
      </w:r>
      <w:r>
        <w:rPr>
          <w:rFonts w:ascii="Courier New" w:hAnsi="Courier New"/>
          <w:color w:val="auto"/>
          <w:sz w:val="20"/>
          <w:lang w:val="es-ES_tradnl"/>
        </w:rPr>
        <w:t>Visto  lo  solicitado  y  teniendo  en</w:t>
        <w:br/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1/98, hasta el 1° de abril del 2000, referente a la li-</w:t>
        <w:br/>
        <w:t>cencia sin goce de haberes concedida oportunamente al escri-</w:t>
        <w:br/>
        <w:t>biente del Cuerpo de Peritos Tasadores Oficiales, señor Cris-</w:t>
        <w:br/>
        <w:t>Lian Castro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320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9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