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35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1526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gost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Ape-</w:t>
        <w:br/>
        <w:t>laciones de Resistencia solicita se declare feriado judi-</w:t>
        <w:br/>
        <w:t>cial para el Juzgado Federal de Primera Instancia de Re-</w:t>
        <w:br/>
        <w:t>conquista, para la organización y puesta en marcha de di-</w:t>
        <w:br/>
        <w:t>cho tribunal, a partir del día 20 del corriente mes y</w:t>
        <w:br/>
        <w:t>hasta el 2 de septiembre inclusive del pres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iculo 2o del Reglamento para la</w:t>
        <w:br/>
        <w:t>Justicia Nacional- feriado judicial para el Juzgado Fede-</w:t>
        <w:br/>
        <w:t>ral de Primera Instancia de Reconquista, a partir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20 del corriente mes y hasta el 2 de septiembre in-</w:t>
        <w:br/>
        <w:t>clusive del pres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