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0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EXPEDIENTE    N°      10-175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el contrato a</w:t>
        <w:br/>
        <w:t>partir del día de la fecha y hasta el 31 de mayo de 1999 de</w:t>
        <w:br/>
        <w:t>la señora María Inés Luchini de Dalla Lasta (D.N.I. N°</w:t>
        <w:br/>
        <w:t>20-827.366) con una categoría presupuestaria equivalente al</w:t>
        <w:br/>
        <w:t>cargo de auxiliar para desempeñarse en el Tribunal Oral en lo</w:t>
        <w:br/>
        <w:t>Criminal Federal de Córdob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partida pertinente</w:t>
        <w:br/>
        <w:t>para el corri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563|97/SSJ/PERSONAL/1998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