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r. Fiscal de San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n Dr. Juan M. Romero Victorica por la que solicita se le adjudi-</w:t>
        <w:br/>
        <w:t>quen los ambientes antes asignados a la ex-Fiscalía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3,/ </w:t>
        <w:br/>
        <w:t>trasladada recientemente a la ciudad de San Isidro, y consideran-</w:t>
        <w:br/>
        <w:t>do que la Fiscalía a cargo del peticionante es la única que atien-</w:t>
        <w:br/>
        <w:t>de ahora los dos Juzgados Federales de esa jurisdicción y que e_</w:t>
        <w:br/>
        <w:t>llo demanda mayores comodidades para su personal, profesionales y</w:t>
        <w:br/>
        <w:t>público en general, como así también por razones de seguridad que</w:t>
        <w:br/>
        <w:t>aconsejan la ocupación total del piso de referencia y teniendo en</w:t>
        <w:br/>
        <w:t>cuenta que el Defensor Oficial cuya sede se halla constituida en /</w:t>
        <w:br/>
        <w:t>el mismo edificio no necesita ampliar sus dependencias, según sur-</w:t>
        <w:br/>
        <w:t>ge de la nota, de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signar a la Fiscalía Federal de San Martín los /</w:t>
        <w:br/>
        <w:t>ambientes desocupados del 4o piso del inmueble de la calle Belgra-</w:t>
        <w:br/>
        <w:t>n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1 de esa ciudad autorizando a su titular el Dr. Juan M. Ro-</w:t>
        <w:br/>
        <w:t>mero Victorica a redistribuir las dependencias para un mejor apro-</w:t>
        <w:br/>
        <w:t>vechamiento de los espacios disponibles y mayor funciona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, tome intervención el Re_</w:t>
        <w:br/>
        <w:t>gistro de Inmuebles Judiciales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