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  425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 1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      de agosto de 19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En ejercicio de las facultades estable-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das en el art. 13 del decreto-ley 1285/58 (Ley 14.467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Reglamento para la Justicia Nacional, efect</w:t>
      </w:r>
      <w:r>
        <w:rPr>
          <w:rFonts w:eastAsia="Arial" w:ascii="Arial" w:hAnsi="Arial"/>
          <w:color w:val="auto"/>
          <w:sz w:val="20"/>
          <w:lang w:val="es-ES_tradnl"/>
        </w:rPr>
        <w:t>úase la si-</w:t>
        <w:br/>
        <w:t>guiente designación en la dotación de personal de servi_</w:t>
        <w:br/>
        <w:t>cío de la Corte Suprema de la Nación, AUXILIAR PRINCIPAL</w:t>
        <w:br/>
        <w:t>DE SEPTIMA en reemplazo del señor Joaquín García que fa_</w:t>
        <w:br/>
        <w:t>lleció, a) señor LEONARDO JACINTO CERANTONIO (D.N.I.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//</w:t>
        <w:br/>
        <w:t xml:space="preserve">l7.255.230-clase 1964-)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