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Federal de Primera Instancia de</w:t>
        <w:br/>
        <w:t>Rawson (Provincia del Chubut) ha sido beneficiado con</w:t>
        <w:br/>
        <w:t>una computadora XT 386, un monitor Samsung, una impreso-</w:t>
        <w:br/>
        <w:t>ra Epson y un teclado TWC International Corp. donado por</w:t>
        <w:br/>
        <w:t>el Dr.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arlos Castro Blan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eptar la donación efectuada</w:t>
        <w:br/>
        <w:t>por el Dr, José Carlos Castro Blan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l mismo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 de estilo- el agradecimiento de esta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tan importante contribu-</w:t>
        <w:br/>
        <w:t>ción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Juz-</w:t>
        <w:br/>
        <w:t>gado Federal de Primera Instancia de Rawson, remítase</w:t>
        <w:br/>
        <w:t>fotocopia de las actuaciones a la Secretaría Letrada de</w:t>
        <w:br/>
        <w:t>Informática y devuélvanse a la Subsecretar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