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 /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/92</w:t>
        <w:br/>
        <w:t>SUPERINTENDENCIA ADMINISTRATIVA</w:t>
        <w:br/>
        <w:t>b.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e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restre - ida y vuelta - Buenos Aires/Bell Ville) y an-</w:t>
        <w:br/>
        <w:t>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{3) días, for-</w:t>
        <w:br/>
        <w:t>mulado a fs. 1 por la Prosecretaría de Arquitectura a fa-</w:t>
        <w:br/>
        <w:t>vor del Ingeniero Salomón Maslaton, con motivo de tener</w:t>
        <w:br/>
        <w:t>que trasladarse a la ciudad de Bell Ville (Provincia de</w:t>
        <w:br/>
        <w:t>Córdoba) a fin de inspeccionar un sector del inmueble se-</w:t>
        <w:br/>
        <w:t>dé del Juzgado Federal del asiento que presenta serios</w:t>
        <w:br/>
        <w:t>deterioros en la cubierta, autorízase a la Subsecretaría</w:t>
        <w:br/>
        <w:t>de Administración a dar trámite favorable a la solici-</w:t>
        <w:br/>
        <w:t>tud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