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31.0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Tucumán/Buenos Aires) y anticipo</w:t>
        <w:br/>
        <w:t>de viáticos por el término de dos (2) días, formulado</w:t>
        <w:br/>
        <w:t>precedentemente por la Secretaría Letrada de Informática</w:t>
        <w:br/>
        <w:t>a favor de la señora Prosecretaría Administrativa (Jefa</w:t>
        <w:br/>
        <w:t>del Centro de Cómputos de Tucumán) Ing. Nelly del Valle</w:t>
        <w:br/>
        <w:t>Olivares, con motivo de tener que trasladarse a esta Ca-</w:t>
        <w:br/>
        <w:t>pital en la última semana del mes en curso con el objeto</w:t>
        <w:br/>
        <w:t>de instruirse acerca del nuevo sistema de gestión de Sa-</w:t>
        <w:br/>
        <w:t>las, Tribunales Orales y Juzgados que será implementado</w:t>
        <w:br/>
        <w:t>en los distritos de Tucumán, Catamarca, Santiago del</w:t>
        <w:br/>
        <w:t>Estero y Jujuy, autorízase a la Subsecretaría de Adminis-</w:t>
        <w:br/>
        <w:t>tración a dar trámite favorable a la solicitud en los</w:t>
        <w:br/>
        <w:t>términos de la Resolución nº 1.361 dictada por el Tribu-</w:t>
        <w:br/>
        <w:t>nal con fecha 28 de septiem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