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7/2002                                                                      EXPEDIENTE N° 77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l Juzgado 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21/2001, hasta el 2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haberes concedida oportunamente a la escribiente auxiliar del citado juzgado, señora Valeria E. Alvis; en virtud de lo establecido en el art.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