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6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69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Primera Insta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huaia manifiesta la necesidad de contar con un equipo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</w:t>
        <w:br/>
        <w:t>impresora para reemplazar las máquinas de escribir -actualmente en uso- que</w:t>
        <w:br/>
        <w:t>resultan obsoletas y obstaculizan la rapidez y eficacia en la labor diaria de los</w:t>
        <w:br/>
        <w:t>emple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1/16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cotizan l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encionados elementos</w:t>
        <w:br/>
        <w:t>Que,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9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expres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y sugiere que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quipo de computación sea</w:t>
        <w:br/>
        <w:t>contratada con la firma "NEO SYSTEM Plus" en tanto la adquisición de la</w:t>
        <w:br/>
        <w:t>impresora se realice con la empresa "NEXO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el Juzgado Federal de Primera Instancia de Ushuaia una</w:t>
        <w:br/>
        <w:t>partida especial por el monto de PESOS UN MIL QUINIENTOS OCHENTA</w:t>
        <w:br/>
        <w:t>Y OCHO ($ 1.588.-), para ser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lemen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 y con 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