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Buenos   Aires   a   tos     dos        días   del   mes   de febrero   del   año   mil 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cuatro, reunidos en la Sata de Acuerdos del Tribunal, el Señ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nte de la Corte Suprema de Justicia de la Nación, doctor don Genaro R. /</w:t>
        <w:br/>
        <w:t>Carrió, y los señores jueces doctores José S. Caballero, Carlos S. Fayt, Au-</w:t>
        <w:br/>
        <w:t xml:space="preserve">gusto C. Belluscio y Enrique Petracchi,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RON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diario "La Nación"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l día 15 de agosto de 1983, apa- </w:t>
        <w:br/>
        <w:t xml:space="preserve">recio una "solicitada" con numerosas firmas, en la cual quienes la suscriben </w:t>
        <w:br/>
        <w:t xml:space="preserve">aconsejan no apoyar, en las próximas elecciones, a partidos políticos y can- </w:t>
        <w:br/>
        <w:t>didatos que no se definan sobre determinados puntos o que contraríen los prin-</w:t>
        <w:br/>
        <w:t xml:space="preserve">cipios sostenidos por aquéllos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parentemente, entre tas firmas incluidas se encuentra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magistrados y funcionarios del Poder Judicial de la Nación.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"prima facie", la suscripción de esa recomendación pod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licar una violación de las incompatibilidades establecidas en el art. 9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ecreto-ley 1285/58 y en el art. 8, inc. e), del Reglamento para la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a Nacional,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actitud no ha dado lugar a la intervención de los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 inferiores en los cuales esta Corte ha delegado el ejercicio de las 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ltades de superintendencia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 xml:space="preserve">Asumir la jurisdicción originaria prevista en el art. 23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lamento para la Justicia Nacional.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º) Ordenar la instrucción de sumario en los términos del art.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 del Reglamento para la Justicia Nacional, designándose sumariante 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del Tribunal Dr. Jorge Eduardo Barral quien procederá a requerir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forme por oficio a los magistrados aparentemente firmantes y declaración a </w:t>
        <w:br/>
        <w:t xml:space="preserve">los funcionarios, sobre los siguientes puntos: a) Si efectivamente fueron // </w:t>
        <w:br/>
        <w:t>firmantes de la "solicitada" mencionada en los considerandos; b) Si no consi-</w:t>
        <w:br/>
        <w:t xml:space="preserve">deraron que el hecho de aconsejar que no se apoyase a determinados partido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candidatos implicaba Ingerencia en cuestiones políticas; c) Si la firm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//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fue requerida por otros magistrados o funcionarios del Poder Judicial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 re-</w:t>
        <w:br/>
        <w:t>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413</Characters>
  <CharactersWithSpaces>28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Victor Pagnone</dc:creator>
  <dc:description/>
  <dc:language>en-US</dc:language>
  <cp:lastModifiedBy/>
  <dcterms:modified xsi:type="dcterms:W3CDTF">2007-03-22T10:24:00Z</dcterms:modified>
  <cp:revision>3</cp:revision>
  <dc:subject/>
  <dc:title>ACORDAD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