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48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9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5 de octubre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    facultades    estable-</w:t>
        <w:br/>
        <w:t>cidas en el art.    13 del decreto-ley    12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ámara ante los Tribunales Orales en lo Crimi-</w:t>
        <w:br/>
        <w:t>nal Federal de la Capital Federal a cargo del doctor Jorge</w:t>
        <w:br/>
        <w:t>Aguilar,</w:t>
        <w:br/>
        <w:t>PROSECRETARIO    ADMINISTRATIVO:      en cargo    creado por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99/93    al    señor PABLO NOCETI    (D.N.I.    N°</w:t>
        <w:br/>
        <w:t>18.110.37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