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1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201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se tramita la</w:t>
        <w:br/>
        <w:t>necesidad de efectuar tareas de mejoramiento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tico y adecuación del acceso</w:t>
        <w:br/>
        <w:t>al edificio sede de la Cámara Federal de Apelaciones de General Roc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/46 y 52/55 obran presupuestos cotiz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7 y 56 se hallan las aperturas de ofertas.</w:t>
        <w:br/>
        <w:t>Que a fs. 58/5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s tareas a realizar y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</w:t>
        <w:br/>
        <w:t>Roca una partida especial de PESOS QUINCE MIL CIENTO CUARENTA</w:t>
        <w:br/>
        <w:t>Y CINCO ($ 15.145,00.-) para ser destinada a la contratación de los trabajos</w:t>
        <w:br/>
        <w:t>de mejoramiento acústico y adecuación del acceso del edificio de la Cámara</w:t>
        <w:br/>
        <w:t>Federal de Apelaciones de General Roca, conforme las sugerencias efectuadas</w:t>
        <w:br/>
        <w:t>por la Dirección de Infraestructura Judicial y con cargo de rendir cuenta</w:t>
        <w:br/>
        <w:t>documentada de su inversión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a las partidas pertinentes d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