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VISTO:- Lo solicitado por el agente 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iguel VIV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el presentante pose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geniero civil y para ejercer las funciones de Insp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 de Obra -para la que fue contratado- dicho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lta neces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vuelva a la Sub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