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0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  <w:br/>
        <w:t>Vistas las presentes activaciones, expediente de Super,</w:t>
        <w:br/>
        <w:t>intendencia Nfl l#405/77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» segán reiterada jurisprudencia de es,</w:t>
        <w:br/>
        <w:t>ba Corte, el recurso de avocación sólo procede en casos es-</w:t>
        <w:br/>
        <w:t>trictamente excepcionales, cuando media manifiesta extrali-</w:t>
        <w:br/>
        <w:t>nitación en el ejercicio de las facultades de superintenden</w:t>
        <w:br/>
        <w:t>;ia por parte de los Tribunales respectivos o cuando razones</w:t>
        <w:br/>
        <w:t>le orden general lo hacen conveniente (Fallos: 281;169 y 194;</w:t>
        <w:br/>
        <w:t>ÍS4:217 y otros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la Cámara Federal de</w:t>
        <w:br/>
        <w:t>ipelaciones de La Plata ha sido dictada en ejercicio de fa-</w:t>
        <w:br/>
        <w:t>cultades de superintendencia inmediata que le son propias,</w:t>
        <w:br/>
        <w:t>iplicando las disposiciones reglamentarias vigentes (Acord^a</w:t>
        <w:br/>
        <w:t>.a del 17 de marzo de 1959 de dicho Tribunal) y de acuerdo con</w:t>
        <w:br/>
        <w:t>1 principio admitido en el Poder Judicial de la Nación acerca</w:t>
        <w:br/>
        <w:t>e que las designaciones de personas provenientes de distinta</w:t>
        <w:br/>
        <w:t>urisdicción deben efectuarse en el último cargo del escalafón</w:t>
        <w:br/>
        <w:t>dminis trativo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» en tales condiciones» corresponde de-</w:t>
        <w:br/>
        <w:t>estimar el pedido de avocación formulado*-</w:t>
        <w:br/>
        <w:t>Por ello, 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&lt;*) Uo hacer lugar a la avocación s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da,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*0 Regístrese, hágase saber y arch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                                                   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