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42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TE.N°160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</w:t>
      </w:r>
      <w:r>
        <w:rPr>
          <w:rFonts w:ascii="Courier New" w:hAnsi="Courier New"/>
          <w:color w:val="auto"/>
          <w:sz w:val="20"/>
          <w:lang w:val="es-ES_tradnl"/>
        </w:rPr>
        <w:t xml:space="preserve"> 25</w:t>
      </w:r>
      <w:r>
        <w:rPr>
          <w:rFonts w:ascii="Courier New" w:hAnsi="Courier New"/>
          <w:color w:val="auto"/>
          <w:sz w:val="20"/>
          <w:lang w:val="es-ES"/>
        </w:rPr>
        <w:t xml:space="preserve"> de enero</w:t>
      </w:r>
      <w:r>
        <w:rPr>
          <w:rFonts w:ascii="Courier New" w:hAnsi="Courier New"/>
          <w:color w:val="auto"/>
          <w:sz w:val="20"/>
          <w:lang w:val="es-ES_tradnl"/>
        </w:rPr>
        <w:t xml:space="preserve"> de 1984.-</w:t>
        <w:br/>
        <w:t>Vista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75 dicta-</w:t>
        <w:br/>
        <w:t>da con fecha 30 de diciembre ppdo. y teniendo en cuenta /</w:t>
        <w:br/>
        <w:t>que se ha producido un error en el artículo 2°, en el cual</w:t>
        <w:br/>
        <w:t>se hace referencia a la Acordada N°ll/77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al fue dero-</w:t>
        <w:br/>
        <w:t>gada por la Acordada N°39/83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Reemplaz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do.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075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 la Intendencia del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tel Provincial de La Plata una partida especial de PESOS</w:t>
        <w:br/>
        <w:t xml:space="preserve">ARGENTINOS: DIEZ MIL ($a10.000.-) , para atender los gastos </w:t>
        <w:br/>
        <w:t>menores de funcionamiento de esa Intendencia debiendo su /</w:t>
        <w:br/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rendición regirse en todo cuanto fuere a-</w:t>
        <w:br/>
        <w:t>plicable por las normas relativas a los "Gastos de Funcio-</w:t>
        <w:br/>
        <w:t>namiento" dispuestas por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ordadas 39/83 y 44/83, a cu-</w:t>
        <w:br/>
        <w:t>yos efectos la Subsecretaría de Administración le proveerá</w:t>
        <w:br/>
        <w:t>los formularios y planill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