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rizt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la¿      ;:-r sientes          actuaciones          y,</w:t>
        <w:br/>
        <w:t>COHSIDERftM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3 fii            i^11" ^ n Ci"" rr-            "^ *"S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**" Z: Vi '■' "i    ^-            ii^1^            1      ■"■                        ^^' ■" ■' ^^ ~ y ^      ':                          " *                      ^."■ v v o &gt;" ■^*T "    ■*4.v^ ^    !                          Híi                        '^ ^ ■&gt;■■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. F,,'      _^. L,V^_      -w'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¡i,    v'      &lt;                                  ^.      T                                -_L J_ -C      ^r :^&gt;i l_          .                                                _■        _■ í. ¿                  —      —      :-      * ¿w--                  —                  '.-■-      -.                  "-J í— ■      ^ ■vLí--' ™        ^                              -i- ■""■                —',-■■- — "i "wf "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T&amp;T                =."-r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*■■■ A^í      T            ^&gt;i=f-.-,-,-,            P;::i -.-r. -,-            c f! S                  "í'.^^s            '"'-^              lLjIíI            fi"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^^1"-1-----:          ^ 1 *        !        d".              Ii      J              . ~f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                  -7-                  "*      ^      —      d      ^! ü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". ^TT[ ^i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    adecusí      la    d-jcumentación    -5el    cit«do    aut:^ct-r_-    &amp;    les    íi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1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r■      ^■ _L 1C-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C    ]                i\ r. ^*, 51r                  -,                  *f -                  .-"^ -. ^- -^- i          O- 't-.t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— : ^.          -~¡?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"f ..i              'i ¿1 ^            n ^ 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                                              _L-      i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-■          -^      -J          -■■■          ^     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Oficiar          =1      ?:e:ristro    "á;ic-r:*I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v "J i?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 -                                                                                                                        .-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/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