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1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0-0216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a, 7 de febrero de 1997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 la Dirección de Admi-</w:t>
        <w:br/>
        <w:t>nistración Financiera a contratar, a partir 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febrero</w:t>
        <w:br/>
        <w:t>y hasta el 31 de mayo de 1997, a un (1) agente con una catego-</w:t>
        <w:br/>
        <w:t>ría presupuestaria equivalente al cargo de ayudante para de-</w:t>
        <w:br/>
        <w:t>sempeñarse en el Tribunal Oral en lo Criminal Federal de Cór-</w:t>
        <w:br/>
        <w:t>doba Nº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</w:t>
        <w:br/>
        <w:t>precedentemente dispuesto con cargo a la partid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164|97/SSJ/PERSONAL/1997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26</Characters>
  <CharactersWithSpaces>5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01:00Z</dcterms:created>
  <dc:creator>Victor Pagnone</dc:creator>
  <dc:description/>
  <dc:language>en-US</dc:language>
  <cp:lastModifiedBy/>
  <dcterms:modified xsi:type="dcterms:W3CDTF">2006-08-08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