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98</w:t>
      </w:r>
      <w:r>
        <w:rPr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18/85 -Ref. n</w:t>
      </w:r>
      <w:r>
        <w:rPr>
          <w:sz w:val="20"/>
        </w:rPr>
        <w:t>º</w:t>
      </w: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59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Arquitectura (n° 395.451/86</w:t>
        <w:br/>
        <w:t>de la Subsecretaría de Administración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969 dictada por esta Corte</w:t>
        <w:br/>
        <w:t>Suprem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fecha 30 de diciembre de 1985(confr. fs. 13/14),</w:t>
        <w:br/>
        <w:t>se adjudicó -por menor precio- a la firma STAMEI S.R.L. la /</w:t>
        <w:br/>
        <w:t>Licitación Pública n° 6/85 para la realización de los trabajos</w:t>
        <w:br/>
        <w:t>de1 provisión y colocación de camastros en las Alcaidías de //</w:t>
        <w:br/>
        <w:t>los Tribunales Federales de Córdoba y Mendoza y el cierre me-</w:t>
        <w:br/>
        <w:t>tálico de la escalera exterior contra incendios de este ulti-</w:t>
        <w:br/>
        <w:t>mo-asiento, por un importe total de $A 18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requerido a fs. 1 por las au-</w:t>
        <w:br/>
        <w:t>toridades del Servicio Penitenciario Federal, se deben in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ar a esos trabajos una serie de elementos que aumentarán</w:t>
        <w:br/>
        <w:t>sensiblemente la seglaridad de los deten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/4 se adjunta el presupuesto por los</w:t>
        <w:br/>
        <w:t>adicionales, confeccionados en cumplimiento de las pautas que</w:t>
        <w:br/>
        <w:t>surgen de los artículos 27° y 28° de las Cláusulas Generales</w:t>
        <w:br/>
        <w:t>del Pliego de Condi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epartamento de Arquitectura a fs. 5/10 y lo prescripto</w:t>
        <w:br/>
        <w:t>por la ley n° 13.064 en su Artículo 9</w:t>
      </w:r>
      <w:r>
        <w:rPr>
          <w:sz w:val="20"/>
        </w:rPr>
        <w:t>º</w:t>
      </w:r>
      <w:r>
        <w:rPr>
          <w:sz w:val="20"/>
          <w:lang w:val="es-ES_tradnl"/>
        </w:rPr>
        <w:t xml:space="preserve"> b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presupuesto de trabajos adiciona-</w:t>
        <w:br/>
        <w:t>les que se agrega a fs. 3/4 de las presentes actuaciones, co-</w:t>
        <w:br/>
        <w:t>rrespondiente a las obras de los Tribunales Federales de 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ba y Mendoza para la provisión y colocación do camastros</w:t>
        <w:br/>
        <w:t>en las Alcaidías y cierre de la escalera contra incendios</w:t>
        <w:br/>
        <w:t>del segundo de los inmuebles por el importe total de AUSTRA</w:t>
        <w:br/>
        <w:t>LES DIECISEIS MIL VEINTIDOS ($A 16.022,--) y como ampliación</w:t>
        <w:br/>
        <w:t>del contrato con la firma</w:t>
      </w:r>
      <w:r>
        <w:rPr>
          <w:rFonts w:ascii="Arial" w:hAnsi="Arial"/>
          <w:sz w:val="20"/>
        </w:rPr>
        <w:t xml:space="preserve"> "S</w:t>
      </w:r>
      <w:r>
        <w:rPr>
          <w:rFonts w:ascii="Arial" w:hAnsi="Arial"/>
          <w:sz w:val="20"/>
          <w:lang w:val="es-ES_tradnl"/>
        </w:rPr>
        <w:t>TAMEI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el reconocimiento de variaciones</w:t>
        <w:br/>
        <w:t>de costos por aplicación de la ley n° 12.910 y sus decretos</w:t>
        <w:br/>
        <w:t>reglamentarios, utilizándose a esos efectos la metodología</w:t>
        <w:br/>
        <w:t>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mpliar el plazo fijado para la ejecución</w:t>
        <w:br/>
        <w:t>de estas obras en sesenta (60)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terminar que los trabajos referidos se en-</w:t>
        <w:br/>
        <w:t>cuentran comprendidos dentro de lo previsto en el Artículo 9o</w:t>
        <w:br/>
        <w:t>b)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.064 de Obran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pago de los certificados se realizará con-</w:t>
        <w:br/>
        <w:t>forme a las certificaciones que emita oportunamente el depar-</w:t>
        <w:br/>
        <w:t>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Solicitar a la firma STATUS I S.R.L. la am-</w:t>
        <w:br/>
        <w:t>pliación de la garantía y el sellado de Ley 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Atender el presente gasto con cargo a la</w:t>
        <w:br/>
        <w:t>Cuenta: "Ampliaciones y remodelaciones - Todo el País (1-05-</w:t>
        <w:br/>
        <w:t>004-4-42-4210-93-01) del Presupuesto General de Gastos para el</w:t>
        <w:br/>
        <w:t>Ejercicio Financiero del año 1986 (Artículo 13 de la Ley de /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o) Regístrese, hágase saber al Departam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rquitectura y remítase a la Subsecretaría de Administración,</w:t>
        <w:br/>
        <w:t>a sus efectos.- Dése intervención al Registro de Inmuebles Ju-</w:t>
        <w:br/>
        <w:t>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</Words>
  <Characters>4130</Characters>
  <CharactersWithSpaces>35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