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para diversos tribunales y organismos del fuero</w:t>
        <w:br/>
        <w:t>civil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8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NCUENTA Y NUEVE MIL  ($ 59.000)</w:t>
        <w:br/>
        <w:t>con cargo a la cuenta 28 9/1 "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 del Banco de la Ciudad de Bue-</w:t>
        <w:br/>
        <w:t>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